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ИНОБРНАУКИ РОССИИ</w:t>
      </w:r>
    </w:p>
    <w:p>
      <w:pPr>
        <w:pStyle w:val="Normal"/>
        <w:spacing w:lineRule="auto" w:line="360" w:before="0" w:after="0"/>
        <w:ind w:firstLine="567"/>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Федеральное государственное бюджетное образовательное</w:t>
      </w:r>
    </w:p>
    <w:p>
      <w:pPr>
        <w:pStyle w:val="Normal"/>
        <w:spacing w:lineRule="auto" w:line="360" w:before="0" w:after="0"/>
        <w:jc w:val="center"/>
        <w:rPr/>
      </w:pPr>
      <w:r>
        <w:rPr>
          <w:rFonts w:eastAsia="Arial Unicode MS" w:cs="Times New Roman" w:ascii="Times New Roman" w:hAnsi="Times New Roman"/>
          <w:b/>
          <w:sz w:val="28"/>
          <w:szCs w:val="28"/>
        </w:rPr>
        <w:t>Учреждение высшего образования</w:t>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олгоградский Государственный Технический Университет</w:t>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Информационно-библиотечный центр</w:t>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center"/>
        <w:rPr>
          <w:rFonts w:ascii="Times New Roman" w:hAnsi="Times New Roman" w:eastAsia="Arial Unicode MS" w:cs="Times New Roman"/>
          <w:b/>
          <w:b/>
          <w:i/>
          <w:i/>
          <w:sz w:val="40"/>
          <w:szCs w:val="40"/>
        </w:rPr>
      </w:pPr>
      <w:r>
        <w:rPr>
          <w:rFonts w:eastAsia="Arial Unicode MS" w:cs="Times New Roman" w:ascii="Times New Roman" w:hAnsi="Times New Roman"/>
          <w:b/>
          <w:i/>
          <w:sz w:val="40"/>
          <w:szCs w:val="40"/>
        </w:rPr>
        <w:t>Перспективы развития цифровой экономики</w:t>
      </w:r>
    </w:p>
    <w:p>
      <w:pPr>
        <w:pStyle w:val="Normal"/>
        <w:spacing w:lineRule="auto" w:line="360" w:before="0" w:after="0"/>
        <w:jc w:val="center"/>
        <w:rPr>
          <w:rFonts w:ascii="Times New Roman" w:hAnsi="Times New Roman" w:eastAsia="Arial Unicode MS" w:cs="Times New Roman"/>
          <w:b/>
          <w:b/>
          <w:i/>
          <w:i/>
          <w:sz w:val="40"/>
          <w:szCs w:val="40"/>
        </w:rPr>
      </w:pPr>
      <w:r>
        <w:rPr>
          <w:rFonts w:eastAsia="Arial Unicode MS" w:cs="Times New Roman" w:ascii="Times New Roman" w:hAnsi="Times New Roman"/>
          <w:b/>
          <w:i/>
          <w:sz w:val="40"/>
          <w:szCs w:val="40"/>
        </w:rPr>
      </w:r>
    </w:p>
    <w:p>
      <w:pPr>
        <w:pStyle w:val="Normal"/>
        <w:spacing w:lineRule="auto" w:line="360" w:before="0" w:after="0"/>
        <w:jc w:val="center"/>
        <w:rPr>
          <w:rFonts w:ascii="Times New Roman" w:hAnsi="Times New Roman" w:eastAsia="Arial Unicode MS" w:cs="Times New Roman"/>
          <w:b/>
          <w:b/>
          <w:i/>
          <w:i/>
          <w:sz w:val="40"/>
          <w:szCs w:val="40"/>
        </w:rPr>
      </w:pPr>
      <w:r>
        <w:rPr>
          <w:rFonts w:eastAsia="Arial Unicode MS" w:cs="Times New Roman" w:ascii="Times New Roman" w:hAnsi="Times New Roman"/>
          <w:b/>
          <w:i/>
          <w:sz w:val="40"/>
          <w:szCs w:val="40"/>
        </w:rPr>
        <w:t>в Российской Федерации</w:t>
      </w:r>
    </w:p>
    <w:p>
      <w:pPr>
        <w:pStyle w:val="Normal"/>
        <w:spacing w:lineRule="auto" w:line="36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Библиографический обзор</w:t>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right"/>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Составитель: Трыкова О. Ю.</w:t>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олгоград, 2018</w:t>
      </w:r>
    </w:p>
    <w:p>
      <w:pPr>
        <w:pStyle w:val="Normal"/>
        <w:spacing w:lineRule="auto" w:line="360" w:before="0" w:after="0"/>
        <w:jc w:val="right"/>
        <w:rPr/>
      </w:pPr>
      <w:r>
        <w:rPr>
          <w:rFonts w:eastAsia="Arial Unicode MS" w:cs="Times New Roman" w:ascii="Times New Roman" w:hAnsi="Times New Roman"/>
          <w:b/>
          <w:sz w:val="28"/>
          <w:szCs w:val="28"/>
        </w:rPr>
        <w:t>«Без цифровой экономики у нашей страны нет будущего»</w:t>
      </w:r>
    </w:p>
    <w:p>
      <w:pPr>
        <w:pStyle w:val="Normal"/>
        <w:spacing w:lineRule="auto" w:line="360" w:before="0" w:after="0"/>
        <w:jc w:val="right"/>
        <w:rPr/>
      </w:pPr>
      <w:r>
        <w:rPr>
          <w:rFonts w:eastAsia="Arial Unicode MS" w:cs="Times New Roman" w:ascii="Times New Roman" w:hAnsi="Times New Roman"/>
          <w:b/>
          <w:sz w:val="28"/>
          <w:szCs w:val="28"/>
        </w:rPr>
        <w:t>В. В. Путин, Президент России</w:t>
      </w:r>
      <w:r>
        <w:rPr>
          <w:rFonts w:eastAsia="Arial Unicode MS" w:cs="Times New Roman" w:ascii="Times New Roman" w:hAnsi="Times New Roman"/>
          <w:sz w:val="28"/>
          <w:szCs w:val="28"/>
        </w:rPr>
        <w:t>.</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u w:val="single"/>
        </w:rPr>
        <w:t>Цифровая экономика</w:t>
      </w:r>
      <w:r>
        <w:rPr>
          <w:rFonts w:eastAsia="Arial Unicode MS" w:cs="Times New Roman" w:ascii="Times New Roman" w:hAnsi="Times New Roman"/>
          <w:sz w:val="28"/>
          <w:szCs w:val="28"/>
        </w:rPr>
        <w:t xml:space="preserve"> – молодая, быстро развивающаяся область знаний, возникшая в конце </w:t>
      </w:r>
      <w:r>
        <w:rPr>
          <w:rFonts w:eastAsia="Arial Unicode MS" w:cs="Times New Roman" w:ascii="Times New Roman" w:hAnsi="Times New Roman"/>
          <w:sz w:val="28"/>
          <w:szCs w:val="28"/>
          <w:lang w:val="en-US"/>
        </w:rPr>
        <w:t>XX</w:t>
      </w:r>
      <w:r>
        <w:rPr>
          <w:rFonts w:eastAsia="Arial Unicode MS" w:cs="Times New Roman" w:ascii="Times New Roman" w:hAnsi="Times New Roman"/>
          <w:sz w:val="28"/>
          <w:szCs w:val="28"/>
        </w:rPr>
        <w:t xml:space="preserve"> века. На современном этапе происходит процесс трансформации глобальной экономики с помощью искусственного интеллекта, нано - и биотехнологий 3</w:t>
      </w:r>
      <w:r>
        <w:rPr>
          <w:rFonts w:eastAsia="Arial Unicode MS" w:cs="Times New Roman" w:ascii="Times New Roman" w:hAnsi="Times New Roman"/>
          <w:sz w:val="28"/>
          <w:szCs w:val="28"/>
          <w:lang w:val="en-US"/>
        </w:rPr>
        <w:t>D</w:t>
      </w:r>
      <w:r>
        <w:rPr>
          <w:rFonts w:eastAsia="Arial Unicode MS" w:cs="Times New Roman" w:ascii="Times New Roman" w:hAnsi="Times New Roman"/>
          <w:sz w:val="28"/>
          <w:szCs w:val="28"/>
        </w:rPr>
        <w:t xml:space="preserve">- печати и квантовых вычислений. В 2015 году состояние, развитие цифровой экономики широко обсуждалось на Давосском форуме.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ксперты этого мероприятия выделили 21 пункт его реализации до 2025 года, среди которых запланировано, что:</w:t>
      </w:r>
    </w:p>
    <w:p>
      <w:pPr>
        <w:pStyle w:val="Normal"/>
        <w:spacing w:lineRule="auto" w:line="360" w:before="0" w:after="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90% людей имеют возможность неограниченного и бесплатного хранения данных;</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1 триллион датчиков, подключены к сети Интернет;</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ервое правительство, заменяет перепись населения источниками больших данных;</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озданы и применены в жизнь техника последнего поколения: первый модернизированный и имплантируемый мобильный телефон, смартфон и многое другое.</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разработанной программе развития </w:t>
      </w:r>
      <w:r>
        <w:rPr>
          <w:rFonts w:eastAsia="Arial Unicode MS" w:cs="Times New Roman" w:ascii="Times New Roman" w:hAnsi="Times New Roman"/>
          <w:b/>
          <w:sz w:val="28"/>
          <w:szCs w:val="28"/>
        </w:rPr>
        <w:t xml:space="preserve">«Цифровой экономики Российской Федерации» </w:t>
      </w:r>
      <w:r>
        <w:rPr>
          <w:rFonts w:eastAsia="Arial Unicode MS" w:cs="Times New Roman" w:ascii="Times New Roman" w:hAnsi="Times New Roman"/>
          <w:sz w:val="28"/>
          <w:szCs w:val="28"/>
        </w:rPr>
        <w:t>планируется использовать новые технологии в 5 направлениях: 1) нормативное регулирование; 2) кадры и образование;          3) формирование исследовательских компетенций и технических заделов;    4) информационная инфраструктура; 5) информационная безопасность.</w:t>
      </w:r>
    </w:p>
    <w:p>
      <w:pPr>
        <w:pStyle w:val="Normal"/>
        <w:spacing w:lineRule="auto" w:line="360" w:before="0" w:after="0"/>
        <w:jc w:val="both"/>
        <w:rPr/>
      </w:pPr>
      <w:r>
        <w:rPr>
          <w:rFonts w:eastAsia="Arial Unicode MS" w:cs="Times New Roman" w:ascii="Times New Roman" w:hAnsi="Times New Roman"/>
          <w:sz w:val="28"/>
          <w:szCs w:val="28"/>
        </w:rPr>
        <w:t xml:space="preserve">По мнению ведущих учёных, необходимо сконцентрировать свои усилия </w:t>
      </w:r>
      <w:r>
        <w:rPr>
          <w:rFonts w:eastAsia="Arial Unicode MS" w:cs="Times New Roman" w:ascii="Times New Roman" w:hAnsi="Times New Roman"/>
          <w:i/>
          <w:sz w:val="28"/>
          <w:szCs w:val="28"/>
        </w:rPr>
        <w:t>на развитии нейротехнологии и искусственного интеллекта, разумном использовании квантовой технологии, промышленного интернета, робототехники, беспроводной связи.</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пределены 3 главные цели: создание экосистемы цифровой экономики РФ, повышение конкурентоспособности в различных отраслях, устранение имеющихся препятствий, недостатков для развития высокотехнологических бизнесов. По последним данным Российская Федерация, занимает 41-е место по развитию, использованию и внедрению новых цифровых технологий во все сферы жизнедеятельности. Особую, знаковую роль играет вливание инвестиций и инвестиционного капитала в улучшение состояния и развития цифровой технологии, базы и инфраструктуры.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программе «Цифровая экономика Российской Федерации» рассмотрено активное внедрение и использование цифровой технологии </w:t>
      </w:r>
      <w:r>
        <w:rPr>
          <w:rFonts w:eastAsia="Arial Unicode MS" w:cs="Times New Roman" w:ascii="Times New Roman" w:hAnsi="Times New Roman"/>
          <w:b/>
          <w:i/>
          <w:sz w:val="28"/>
          <w:szCs w:val="28"/>
        </w:rPr>
        <w:t>в фармацевтической, авиакосмической промышленностях, производстве полупроводников, научного и измерительного оборудования</w:t>
      </w:r>
      <w:r>
        <w:rPr>
          <w:rFonts w:eastAsia="Arial Unicode MS" w:cs="Times New Roman" w:ascii="Times New Roman" w:hAnsi="Times New Roman"/>
          <w:sz w:val="28"/>
          <w:szCs w:val="28"/>
        </w:rPr>
        <w:t>. В данной ситуации Россия вынуждена закупать электронную технику для полноценного обеспечения обороны и безопасности РФ.</w:t>
      </w:r>
    </w:p>
    <w:p>
      <w:pPr>
        <w:pStyle w:val="Normal"/>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Развитие отечественной электроники является организационной задачей, требующей стратегического планирования. Отмечены коренные изменения и преобразования, происходящие в космической отрасли: </w:t>
      </w:r>
      <w:r>
        <w:rPr>
          <w:rFonts w:eastAsia="Arial Unicode MS" w:cs="Times New Roman" w:ascii="Times New Roman" w:hAnsi="Times New Roman"/>
          <w:i/>
          <w:sz w:val="28"/>
          <w:szCs w:val="28"/>
        </w:rPr>
        <w:t>проводятся научные испытания многоразовых систем, сверхлёгких носителей и электроракетных двигателей.</w:t>
      </w:r>
    </w:p>
    <w:p>
      <w:pPr>
        <w:pStyle w:val="Normal"/>
        <w:spacing w:lineRule="auto" w:line="360" w:before="0" w:after="0"/>
        <w:jc w:val="both"/>
        <w:rPr/>
      </w:pPr>
      <w:r>
        <w:rPr>
          <w:rFonts w:eastAsia="Arial Unicode MS" w:cs="Times New Roman" w:ascii="Times New Roman" w:hAnsi="Times New Roman"/>
          <w:b/>
          <w:sz w:val="28"/>
          <w:szCs w:val="28"/>
          <w:u w:val="single"/>
        </w:rPr>
        <w:t>Рассмотрено несколько проблем информационного общества, которые необходимо ликвидировать</w:t>
      </w:r>
      <w:r>
        <w:rPr>
          <w:rFonts w:eastAsia="Arial Unicode MS" w:cs="Times New Roman" w:ascii="Times New Roman" w:hAnsi="Times New Roman"/>
          <w:sz w:val="28"/>
          <w:szCs w:val="28"/>
        </w:rPr>
        <w:t>: информационное неравенство, некачественная система защиты информации, создающая угрозы личной и национальной безопасности гражданского общества. Исследователи данной проблемы считают, что частое применение ИКТ отрицательно влияет на формирование неспокойной обстановки, несанкционированных митингов, участившихся террористических актов, вандализма. Рассмотрены методы воздействия ИКТ на индивидуальное и массовое сознание человека, общества в целом и выходы из сложившейся ситуации. Особую роль использование ИКТ играет в получении всестороннего образования, воспитания детей, подростков.</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документе отражены важные условия, способствующие развитию цифровой экономики:</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создание ключевых моментов для подготовки кадров нового типа, новой формации и нового направления;</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совершенствование системы образования;</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создание рынка труда, опирающегося на требования цифровой экономики, системы мотивации по освоению необходимых компетенций и участию кадров в развитии цифровой экономики.</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ополагающей задачей являетс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создание системы поддержки поисковых, прикладных исследований в цифровой экономике. Приоритетными целями информационной инфраструктуры являются развитие сетей связи, появление системы российских центров обработки данных, внедрение в жизнь цифровых платформ.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ажнейшими направлениями информационной безопасности являются обеспечение единства, устойчивости и безопасности информационно-телекоммуникационной инфраструктуры РФ на всех уровнях информационного пространства, создание необходимых условий, требований, способствующих обеспечению организационной и правовой защиты личности, бизнеса и государственных интересов для лидирующих позиций в области экспорта услуг и технологий информационной безопасности, учёт национальных интересов, отражённых в международных документах. В программе перечислены уровни развития цифровой экономики: стратегический, оперативный и тактический. </w:t>
      </w:r>
    </w:p>
    <w:p>
      <w:pPr>
        <w:pStyle w:val="Normal"/>
        <w:spacing w:lineRule="auto" w:line="360" w:before="0" w:after="0"/>
        <w:jc w:val="both"/>
        <w:rPr/>
      </w:pPr>
      <w:r>
        <w:rPr>
          <w:rFonts w:eastAsia="Arial Unicode MS" w:cs="Times New Roman" w:ascii="Times New Roman" w:hAnsi="Times New Roman"/>
          <w:sz w:val="28"/>
          <w:szCs w:val="28"/>
        </w:rPr>
        <w:t>Главным шагом для поступательного развития цифровой экономики явилась реализация проекта «4.</w:t>
      </w:r>
      <w:r>
        <w:rPr>
          <w:rFonts w:eastAsia="Arial Unicode MS" w:cs="Times New Roman" w:ascii="Times New Roman" w:hAnsi="Times New Roman"/>
          <w:sz w:val="28"/>
          <w:szCs w:val="28"/>
          <w:lang w:val="en-US"/>
        </w:rPr>
        <w:t>O</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RU</w:t>
      </w:r>
      <w:r>
        <w:rPr>
          <w:rFonts w:eastAsia="Arial Unicode MS" w:cs="Times New Roman" w:ascii="Times New Roman" w:hAnsi="Times New Roman"/>
          <w:sz w:val="28"/>
          <w:szCs w:val="28"/>
        </w:rPr>
        <w:t xml:space="preserve">», который курирует Минпромторг РФ совместно со станкостроительной отраслью «Стан», мировым лидером в сфере информационных технологий «Лабораторией Касперского».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матизация, робототехника ряда производственных процессов позволяет успешно заменять таких работников, как кассиры, операционисты, делопроизводители, кладовщики, фасовщики, бухгалтеры. По данным экспертов, с 2018 года прогнозируется падение на 5% низкоквалифицированных работников. В ближайшие 10 – 20 лет в результате цифровой революции в мировом пространстве исчезнет 50% профессий.</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обототехника позволит дать второе дыхание существующим экономическим отраслям и решить задачи на принципиально новой основе.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1960-1970- х годах появление роботов оказало серьёзное влияние на совершенствование и модернизацию робототехники и широкого использования интернета.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ённые исследования показали, что значительная часть роботов способна работать с информацией в медийном и политическом пространстве. Преподавание робототехники в школах, колледжах, вузах позволяет использовать накопленный материал в различных сферах человеческой жизнедеятельности. ВолгГТУ является проводником получения передовых знаний, идей робототехники, цифровизации на практическом и научно-исследовательском уровнях. С 27. 09. 18 по 29. 09. 18. в нашем вузе состоялся форум, на котором крупнейшими учёными, представителями исполнительной власти и бизнес - сообществ были обсуждены перспективы реализации масштаба цифровизации Волгоградской области в промышленности, образовании, медицине, науке, социальной сфере. Проект реализуется совместно с администрацией региона,          «Цифровая трансформация Волгоградской области» - это проект, направленный на повышение эффективности и прозрачности всех процессов, решении, задач социально-экономического развития региона, обозначенных губернатором Андреем Бочаровым.</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Цифровая трансформация является глобальным направлением, которое было сформулировано Президентом России В. В. Путиным в Послании Федеральному собранию и в новом майском указе.</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2015 года создана система управления передачи данных, объединявшая все органы исполнительной власти, госучреждении в единую телекоммуникационную сеть.</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современном этапе функционирует свыше 50 информационных систем, в том числе государственных и муниципальных услуг, электронный дневник, информационная система в сфере здравоохранения. В марте этого года открыт региональный центр обработки данных, в который перевили все государственные информационные системы. Это позволило обеспечить высокий уровень защищённости информации и эффективности работы.</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вязи с актуальностью данной темы (проблемы) наблюдается цифро визация в банковской сфере, сельском хозяйстве, транспорте и многих других отраслях. Ярким примером использования цифровых технологий является Москва, вошедшая в число мировых держав, опередив такие мегаполисы, как Торонто, Токио, Барселона, Сидней. По прогнозам правительства и Президента РФ, к 2025 году в России должно появиться 25 «умных городов», которые будут эффективно использовать пилотные проекты по дистанционному контролю, мониторингу, прогнозированию состояния объектов генерации, распределения и сбыта топливо – энергетических и водных ресурсов, управлении транспортными потоками и парковками.</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прогнозам уже через 7 лет в 50 городах должны заработать электронные табло, оперативная информация о работе общественного транспорта, его качественной и быстрой оплате. Должен появиться высокоскоростной выход в интернет. Главными задачами являются повышение эффективности проектирования, строительства и эксплуатации недвижимости в крупных и малых российских городах, посёлках рабочего типа, на высоком профессиональном уровне должна быть поставлена медицинская сфера.</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ланируется, что в течение ближайшего периода </w:t>
      </w:r>
      <w:r>
        <w:rPr>
          <w:rFonts w:eastAsia="Arial Unicode MS" w:cs="Times New Roman" w:ascii="Times New Roman" w:hAnsi="Times New Roman"/>
          <w:sz w:val="28"/>
          <w:szCs w:val="28"/>
          <w:u w:val="single"/>
        </w:rPr>
        <w:t>благодаря активному внедрению программы «Цифровая экономика» 50% всех госуслуг будут предоставлены в электронном виде, а к 2025 году – 80%, российские компании смогут в электронном виде представлять все свои документы, отчёты</w:t>
      </w:r>
      <w:r>
        <w:rPr>
          <w:rFonts w:eastAsia="Arial Unicode MS" w:cs="Times New Roman" w:ascii="Times New Roman" w:hAnsi="Times New Roman"/>
          <w:sz w:val="28"/>
          <w:szCs w:val="28"/>
        </w:rPr>
        <w:t>. В дальнейшем с помощью электронной подписи абитуриенты будут сдавать экзамены в колледжи, вузы, а госорганы перейдут на электронный обмен документами. Главным плюсом введения этих новшеств является экономия времени, труда, затрат. По мнению экспертов, введение цифровых технологий позволит значительно повысить эффективность и качество системы государственного и муниципального управления.</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Цифровизация широко применяется в других отраслях: в энергетике, машиностроении, здравоохранении, предпринимательстве. По мнению президента (исполнительной власти), благодаря отличным школам в области математики, теоретической физики мы способны добиваться лидерства по целому ряду направлений – прежде всего цифровой экономике. </w:t>
      </w:r>
    </w:p>
    <w:p>
      <w:pPr>
        <w:pStyle w:val="Normal"/>
        <w:spacing w:lineRule="auto" w:line="360" w:before="0" w:after="0"/>
        <w:jc w:val="both"/>
        <w:rPr>
          <w:rFonts w:ascii="Times New Roman" w:hAnsi="Times New Roman" w:eastAsia="Arial Unicode MS" w:cs="Times New Roman"/>
          <w:b/>
          <w:b/>
          <w:sz w:val="28"/>
          <w:szCs w:val="28"/>
          <w:u w:val="single"/>
        </w:rPr>
      </w:pPr>
      <w:r>
        <w:rPr>
          <w:rFonts w:eastAsia="Arial Unicode MS" w:cs="Times New Roman" w:ascii="Times New Roman" w:hAnsi="Times New Roman"/>
          <w:sz w:val="28"/>
          <w:szCs w:val="28"/>
        </w:rPr>
        <w:t>Министр просвещения Ольга Васильева отмечает, что в ближайшие годы будет запущен</w:t>
      </w:r>
      <w:r>
        <w:rPr>
          <w:rFonts w:eastAsia="Arial Unicode MS" w:cs="Times New Roman" w:ascii="Times New Roman" w:hAnsi="Times New Roman"/>
          <w:b/>
          <w:sz w:val="28"/>
          <w:szCs w:val="28"/>
        </w:rPr>
        <w:t xml:space="preserve"> проект  «Цифровая электронная школа»</w:t>
      </w:r>
      <w:r>
        <w:rPr>
          <w:rFonts w:eastAsia="Arial Unicode MS" w:cs="Times New Roman" w:ascii="Times New Roman" w:hAnsi="Times New Roman"/>
          <w:sz w:val="28"/>
          <w:szCs w:val="28"/>
        </w:rPr>
        <w:t>, рассчитанный, прежде всего на подготовленных учителей, преподавателей. Важными пунктами содержания платформы являются богатый книжный фонд билиотеки, экспонирование и исользование архивных источников, функционирование виртуальных музеев, проведение тематических концертов, организация спектаклей к памятным и юбилейным событиям, датам, вехам. В будущем планируетсяпроведение 14 онлайн – уроков в год в интерактивной форме с привлечением ведущих учёых по всем направлениям человеческой жизнедеятельности</w:t>
      </w:r>
      <w:r>
        <w:rPr>
          <w:rFonts w:eastAsia="Arial Unicode MS" w:cs="Times New Roman" w:ascii="Times New Roman" w:hAnsi="Times New Roman"/>
          <w:b/>
          <w:sz w:val="28"/>
          <w:szCs w:val="28"/>
        </w:rPr>
        <w:t>.</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авительство рассчитывает также на активное участие «Сколково» в реализации данного документа. </w:t>
      </w:r>
      <w:r>
        <w:rPr>
          <w:rFonts w:eastAsia="Arial Unicode MS" w:cs="Times New Roman" w:ascii="Times New Roman" w:hAnsi="Times New Roman"/>
          <w:b/>
          <w:sz w:val="28"/>
          <w:szCs w:val="28"/>
        </w:rPr>
        <w:t>Фонд «Сколково»</w:t>
      </w:r>
      <w:r>
        <w:rPr>
          <w:rFonts w:eastAsia="Arial Unicode MS" w:cs="Times New Roman" w:ascii="Times New Roman" w:hAnsi="Times New Roman"/>
          <w:sz w:val="28"/>
          <w:szCs w:val="28"/>
        </w:rPr>
        <w:t xml:space="preserve">  - некоммерческая организация, управляющая одноимённым центром, созданным для коммерциализации результатов научно – исследовательских и опытно – конструкторских работ. </w:t>
      </w:r>
      <w:r>
        <w:rPr>
          <w:rFonts w:eastAsia="Arial Unicode MS" w:cs="Times New Roman" w:ascii="Times New Roman" w:hAnsi="Times New Roman"/>
          <w:sz w:val="28"/>
          <w:szCs w:val="28"/>
          <w:u w:val="single"/>
        </w:rPr>
        <w:t>Приоритетными направлениями деятельности являются энергоэффективность, компьютерные, биомедицинские, ядерные и космические технологии.</w:t>
      </w:r>
      <w:r>
        <w:rPr>
          <w:rFonts w:eastAsia="Arial Unicode MS" w:cs="Times New Roman" w:ascii="Times New Roman" w:hAnsi="Times New Roman"/>
          <w:sz w:val="28"/>
          <w:szCs w:val="28"/>
        </w:rPr>
        <w:t xml:space="preserve"> Учёные Фонда «Сколково» выпустили первый сборник статей, посвящённый цифровой экономике.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ссия должна укрепить свои позиции на мировом рынке обработки и хранения данных.</w:t>
      </w:r>
    </w:p>
    <w:p>
      <w:pPr>
        <w:pStyle w:val="Normal"/>
        <w:tabs>
          <w:tab w:val="clear" w:pos="708"/>
          <w:tab w:val="left" w:pos="709" w:leader="none"/>
        </w:tabs>
        <w:spacing w:lineRule="auto" w:line="360" w:before="0" w:after="0"/>
        <w:ind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 научных работах, изысканиях крупными учёными – исследователями выделяются риски функционирования цифровой экономики: дефицит инвестиционных ресурсов, низкий уровень развития регионального человеческого потенциала.</w:t>
      </w:r>
    </w:p>
    <w:p>
      <w:pPr>
        <w:pStyle w:val="Normal"/>
        <w:spacing w:lineRule="auto" w:line="360" w:before="0" w:after="0"/>
        <w:ind w:hanging="0"/>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В документе «О национальных целях и стратегических задачах развития Российской Федерации на период до 2024 года» Президент РФ В. В. Путин определил ключевые цели формирования и развития цифровой экономики на современном этапе:</w:t>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величение внутренних затрат на развитие цифровой экономики;</w:t>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ользование преимущественно отечественного программного обеспечения на всех уровнях власти;</w:t>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системы правового регулирования, основанного на гибком,  конкретном подходе в каждой сфере, внедрение гражданского оборота на базе цифровых технологий;</w:t>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глобальной конкурентоспособной  инфраструктуры на основе отечественных изобретений и разработок;</w:t>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недрение цифровых технологий и платформенных решений в различные сферы государственного управления;</w:t>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образование приоритетных отраслей экономики и социальной сферы, включая здравоохранение, промышленность, сельское хозяйство, транспортную и энергетическую инфраструктуру, финансовые услуги;</w:t>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комплексной системы финансирования проектов по разработке цифровых технологий и внедрению платформенных решений;</w:t>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ка и внедрение национального механизма осуществления согласованной политики Евразийского Экономического Союза (ЕЭС) при реализации планов в области развития цифровой экономики.</w:t>
      </w:r>
    </w:p>
    <w:p>
      <w:pPr>
        <w:pStyle w:val="Normal"/>
        <w:spacing w:lineRule="auto" w:line="360" w:before="0" w:after="0"/>
        <w:ind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езидент В. В. Путин считает, что цифровая экономика это уклад жизни, новая система для развития государственного управления, экономики, бизнеса, социальной сферы, всего общества. Поэтому необходимо использовать все механизмы для реализации программы  «Цифровая экономика Российской Федерации».</w:t>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hanging="0"/>
        <w:jc w:val="center"/>
        <w:rPr/>
      </w:pPr>
      <w:r>
        <w:rPr>
          <w:rFonts w:eastAsia="Arial Unicode MS" w:cs="Times New Roman" w:ascii="Times New Roman" w:hAnsi="Times New Roman"/>
          <w:b/>
          <w:sz w:val="28"/>
          <w:szCs w:val="28"/>
          <w:u w:val="single"/>
        </w:rPr>
        <w:t>Список использованных источников</w:t>
      </w:r>
      <w:r>
        <w:rPr>
          <w:rFonts w:eastAsia="Arial Unicode MS" w:cs="Times New Roman" w:ascii="Times New Roman" w:hAnsi="Times New Roman"/>
          <w:sz w:val="28"/>
          <w:szCs w:val="28"/>
          <w:u w:val="single"/>
        </w:rPr>
        <w:t>:</w:t>
      </w:r>
    </w:p>
    <w:p>
      <w:pPr>
        <w:pStyle w:val="Normal"/>
        <w:numPr>
          <w:ilvl w:val="0"/>
          <w:numId w:val="1"/>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брамовских, Л. О возможности использования цифровых технологий как основы перехода на интенсивный путь развития /  Л. Абрамовских, А. Бабенко // Экономист. – 2018. - №8. – С. 17 – 27.</w:t>
      </w:r>
    </w:p>
    <w:p>
      <w:pPr>
        <w:pStyle w:val="Normal"/>
        <w:numPr>
          <w:ilvl w:val="0"/>
          <w:numId w:val="1"/>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ркаделян, С. Цифровая экономика: стратегии развития и новые технологии – достижения, риски, угрозы // С Аркаделян // Экономист. – 2018. - №3. – С. 52 – 72.</w:t>
      </w:r>
    </w:p>
    <w:p>
      <w:pPr>
        <w:pStyle w:val="Normal"/>
        <w:numPr>
          <w:ilvl w:val="0"/>
          <w:numId w:val="1"/>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ванов, В. В. Цифровая экономика: от теории к практике // В. В. Иванов, Г. Г. Малинецкий // Инновации. – 2017. - №12. – С. 3 – 13.</w:t>
      </w:r>
    </w:p>
    <w:p>
      <w:pPr>
        <w:pStyle w:val="Normal"/>
        <w:numPr>
          <w:ilvl w:val="0"/>
          <w:numId w:val="1"/>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одняя, Г. Цифровая экономика; особенности развития в России / Г. Колодняя // Экономист. – 2018. - №4. – С. 63 – 70.</w:t>
      </w:r>
    </w:p>
    <w:p>
      <w:pPr>
        <w:pStyle w:val="Normal"/>
        <w:numPr>
          <w:ilvl w:val="0"/>
          <w:numId w:val="1"/>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линецкий, Г. Г. Робототехника и образование: новый взгляд / Г. Г. Малинецкий, С. Н. Сиренко // Вестник Российской Академии Наук. – 2017. – Том, 87, №12. – С. 1101 – 1109.</w:t>
      </w:r>
    </w:p>
    <w:p>
      <w:pPr>
        <w:pStyle w:val="Normal"/>
        <w:numPr>
          <w:ilvl w:val="0"/>
          <w:numId w:val="1"/>
        </w:numPr>
        <w:spacing w:lineRule="auto" w:line="360" w:before="0" w:after="0"/>
        <w:jc w:val="both"/>
        <w:rPr/>
      </w:pPr>
      <w:r>
        <w:rPr>
          <w:rFonts w:eastAsia="Arial Unicode MS" w:cs="Times New Roman" w:ascii="Times New Roman" w:hAnsi="Times New Roman"/>
          <w:sz w:val="28"/>
          <w:szCs w:val="28"/>
        </w:rPr>
        <w:t>О национальных целях и стратегических задачах развития Российской Федерации на период до 2024 г. // Экономист. – 2018. – С. 3 -14.</w:t>
      </w:r>
    </w:p>
    <w:p>
      <w:pPr>
        <w:pStyle w:val="Normal"/>
        <w:numPr>
          <w:ilvl w:val="0"/>
          <w:numId w:val="1"/>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харев, О. Технологическое обновление: возможен ли успех цифровой экономики / О. Сухарев // Экономист.- 2018. - №2. – С. 10 – 22.</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Список рекомендуемой литературы:</w:t>
      </w:r>
    </w:p>
    <w:p>
      <w:pPr>
        <w:pStyle w:val="Normal"/>
        <w:numPr>
          <w:ilvl w:val="0"/>
          <w:numId w:val="2"/>
        </w:numPr>
        <w:spacing w:lineRule="auto" w:line="360" w:before="0" w:after="0"/>
        <w:ind w:left="426"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ноградова, Н. Л. Творец информационной эпохи или научно-техническое творчество в поисках субъекта / Н. Л. Виноградова, М. В. Бессарабов - Гончаров // Известия Волгоградского технического университета. Сер. Проблемы социально-гуманитарного знания. - №10.  – 2015. – С. 5 -8.</w:t>
      </w:r>
    </w:p>
    <w:p>
      <w:pPr>
        <w:pStyle w:val="Normal"/>
        <w:numPr>
          <w:ilvl w:val="0"/>
          <w:numId w:val="2"/>
        </w:numPr>
        <w:spacing w:lineRule="auto" w:line="360" w:before="0" w:after="0"/>
        <w:ind w:left="426" w:hanging="42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ноградова, Н. Л. Трансформация феномена научно-технического творчества в постиндустриальном обществе / Н. Л. Виноградова, М. В. Бессарабов – Гончаров // Известия Волгоградского технического университета. Сер. Проблемы социально-гуманитарного знания. - №9.- 2015. – С. 9 – 12.</w:t>
      </w:r>
    </w:p>
    <w:p>
      <w:pPr>
        <w:pStyle w:val="Normal"/>
        <w:numPr>
          <w:ilvl w:val="0"/>
          <w:numId w:val="2"/>
        </w:numPr>
        <w:spacing w:lineRule="auto" w:line="360" w:before="0" w:after="0"/>
        <w:ind w:left="426" w:hanging="42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ровин, Г. Цифровизация промышленности в контексте новой индустриализации РФ / Г. Коровин // Общество и экономика. – 2018. - №1. – С. 47 – 67.</w:t>
      </w:r>
    </w:p>
    <w:p>
      <w:pPr>
        <w:pStyle w:val="Normal"/>
        <w:numPr>
          <w:ilvl w:val="0"/>
          <w:numId w:val="2"/>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орчагин, С. Цифровая экономика и трансформация механизмов государственного управления / С. Корчагин, Б. Полышаков // Свободная мысль. – </w:t>
      </w:r>
      <w:r>
        <w:rPr>
          <w:rFonts w:eastAsia="Arial Unicode MS" w:cs="Times New Roman" w:ascii="Times New Roman" w:hAnsi="Times New Roman"/>
          <w:sz w:val="28"/>
          <w:szCs w:val="28"/>
          <w:lang w:val="en-US"/>
        </w:rPr>
        <w:t>XXI</w:t>
      </w:r>
      <w:r>
        <w:rPr>
          <w:rFonts w:eastAsia="Arial Unicode MS" w:cs="Times New Roman" w:ascii="Times New Roman" w:hAnsi="Times New Roman"/>
          <w:sz w:val="28"/>
          <w:szCs w:val="28"/>
        </w:rPr>
        <w:t xml:space="preserve"> век. – 2018. - №1. – С. 23 – 37.</w:t>
      </w:r>
    </w:p>
    <w:p>
      <w:pPr>
        <w:pStyle w:val="Normal"/>
        <w:numPr>
          <w:ilvl w:val="0"/>
          <w:numId w:val="2"/>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пов, Е. В. Особенности управления цифровой экономики / Е. В. Попов, К. А. Семячков // Менеджмент в России и за рубежом. – 2017. - №2. – С. 54 – 62.</w:t>
      </w:r>
    </w:p>
    <w:p>
      <w:pPr>
        <w:pStyle w:val="Normal"/>
        <w:numPr>
          <w:ilvl w:val="0"/>
          <w:numId w:val="2"/>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пов, Е. В. Оценка готовности отраслей РФ к формированию цифровой экономики / Е. В. Попов, К. А. Семячков // Инновации. – 2017. - №4. – С. 37 -42.</w:t>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9:00Z</dcterms:created>
  <dc:creator>student</dc:creator>
  <dc:description/>
  <cp:keywords/>
  <dc:language>en-US</dc:language>
  <cp:lastModifiedBy>sotrudnik</cp:lastModifiedBy>
  <dcterms:modified xsi:type="dcterms:W3CDTF">2018-11-09T06:09:00Z</dcterms:modified>
  <cp:revision>11</cp:revision>
  <dc:subject/>
  <dc:title/>
</cp:coreProperties>
</file>